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2250"/>
        <w:gridCol w:w="234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Vender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etail w/Optio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OLISHED SUPERCHAR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OR-2A129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ortech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$166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CHARGER PULLEY, 2.67 (5psi, 32v c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-2A036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CHARGER TENSIONER, 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-4FA11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9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INLET TU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-4FG11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6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MU (fuel management unit, use last page of this manual to have Vortech calib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$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$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NK PULLEY, CUST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T (Essentia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65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STEERING PULL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0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CHARGER BRACK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$7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 MANU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$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CH BLOW-OFF VALVE (944T, or 993T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-110-3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sche Deal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$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$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. FUEL PRESSURE RE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gt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7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L PRESSURE GAU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it-br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LB FUEL INJEC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-FMSM9593B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it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3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/FUEL GAU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-ITC7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L  BOOST GAU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13E060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ncludes s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9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X-A-LITE FAN, 12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-FLX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7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X-A-LITE T-ST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-FLX31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&amp;N FILTER FOR AIR INTA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N-RC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&amp;N BREATHER FIL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KNN-62-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TW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L SUPPLY LINE, 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-15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ACOOL OIL ADAPTER KIT (or through u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-1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or ask 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l line to Supercharger ad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AER-FCM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4 to 1/8” N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$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” Brass NPT Block o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R-FCM3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6.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 bushing reducer, 3/8” npt OD, 1/8” npt I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R-9912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S: (5) BLWR TO BRKT, 9/16 by ¾”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BOY’S (Aust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ERS: (5) CRUSH, FOR AB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MPS, [1] 3.6-3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FS-21400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MPS, (3) 1-5/8-3-1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FS-21400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MPS, (2) 1/2-1-1/4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yp. hose clam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MPS, (2) 3/8-7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yp. hose clam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” OIL RETURN HOSE, 1.5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-3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RKPLUGS, NGK BKR6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-NGKBKR6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L FILTER, PUROL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for 9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$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”dia.x3”dia. elbow, nitr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ovative tu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$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”dia. PUROSIL, 19”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-25SB21-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3.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”dia. Purosil, 1.5”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-25SB01-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.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”dia. PUROSIL 90d elb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-25S901-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”dia. PUROSIL 45d elb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-25S451-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eed 2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67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”dia.x3”dia. PUROSIL tran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-25ST01-2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”dia.x3/4” PUROSIL mass-air transition pie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-25SB01-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” dia. X 1.5” long hose,(BOV connect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parts s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”dia x 2” long aluminized steel tub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from local exhaust 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 1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”dia. X 2” long aluminized steel tub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from local exhaust 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 3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”dia. x 8”long aluminized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from local exhaust 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 1 total, get 1” dia.x 1” long steel bung welded 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JECTOR SEALS, VAN’S (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CH-1280210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’s Auto Parts (Aust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TERNATOR BELT </w:t>
            </w:r>
            <w:r>
              <w:rPr>
                <w:rFonts w:cs="Arial" w:ascii="Arial" w:hAnsi="Arial"/>
                <w:b/>
                <w:sz w:val="24"/>
              </w:rPr>
              <w:t>365 K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N-038244365K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Zone (Austin, T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CHARGER BELT</w:t>
            </w:r>
            <w:r>
              <w:rPr>
                <w:rFonts w:cs="Arial" w:ascii="Arial" w:hAnsi="Arial"/>
                <w:b/>
                <w:sz w:val="24"/>
              </w:rPr>
              <w:t>, 670 K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N-066371655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uto parts sto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ch Superchargers: 805-247-0226 (ask for Ricky)  or www.vortechsuperchargers.com</w:t>
      </w:r>
    </w:p>
    <w:p>
      <w:pPr>
        <w:pStyle w:val="Normal"/>
        <w:rPr/>
      </w:pPr>
      <w:r>
        <w:rPr/>
        <w:t>Summit products is the nation’s largest mail-order performance parts catalog. 800-230-3030</w:t>
      </w:r>
    </w:p>
    <w:p>
      <w:pPr>
        <w:pStyle w:val="Normal"/>
        <w:rPr/>
      </w:pPr>
      <w:r>
        <w:rPr/>
        <w:t>Pep Boy’s is a larger autoparts chain, with stores also located in Austin, Texas</w:t>
      </w:r>
    </w:p>
    <w:p>
      <w:pPr>
        <w:pStyle w:val="Normal"/>
        <w:rPr/>
      </w:pPr>
      <w:r>
        <w:rPr/>
        <w:t>Autozone is a large autoparts chain, with stores also located in Austin, Texas</w:t>
      </w:r>
    </w:p>
    <w:p>
      <w:pPr>
        <w:pStyle w:val="Normal"/>
        <w:rPr/>
      </w:pPr>
      <w:r>
        <w:rPr/>
        <w:t>Innovative Turbo Systems, (Bill) 805-526-5400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152" w:right="72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0:38:00Z</dcterms:created>
  <dc:creator>Ray Gill, Jr.</dc:creator>
  <dc:description/>
  <dc:language>en-US</dc:language>
  <cp:lastModifiedBy>John C. Robinson, Jr.</cp:lastModifiedBy>
  <cp:lastPrinted>2001-02-07T13:09:00Z</cp:lastPrinted>
  <dcterms:modified xsi:type="dcterms:W3CDTF">2001-02-07T19:32:00Z</dcterms:modified>
  <cp:revision>11</cp:revision>
  <dc:subject/>
  <dc:title>SUPERCHARGER, COUNTER-ROT.		VOR-2A129020	$1286.01	VOR</dc:title>
</cp:coreProperties>
</file>